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8"/>
      </w:tblGrid>
      <w:tr>
        <w:trPr/>
        <w:tc>
          <w:tcPr>
            <w:tcW w:w="5052" w:type="dxa"/>
            <w:tcBorders/>
          </w:tcPr>
          <w:p>
            <w:pPr>
              <w:pStyle w:val="Normal"/>
              <w:ind w:left="1766" w:right="1584" w:hanging="0"/>
              <w:jc w:val="center"/>
              <w:rPr/>
            </w:pPr>
            <w:r>
              <w:rPr/>
              <w:drawing>
                <wp:inline distT="0" distB="0" distL="0" distR="0">
                  <wp:extent cx="52387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Постникова, 27, г.Оренбург. 46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елефон: (3532) 77-44-41;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елефакс: (3532) 77-95-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inobr</w:t>
            </w:r>
            <w:r>
              <w:rPr/>
              <w:t>@</w:t>
            </w:r>
            <w:r>
              <w:rPr>
                <w:lang w:val="en-US"/>
              </w:rPr>
              <w:t>obraz</w:t>
            </w:r>
            <w:r>
              <w:rPr/>
              <w:t>-</w:t>
            </w:r>
            <w:r>
              <w:rPr>
                <w:lang w:val="en-US"/>
              </w:rPr>
              <w:t>orebur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ob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23.07.2014 № 01-23/3908</w:t>
            </w:r>
          </w:p>
          <w:p>
            <w:pPr>
              <w:pStyle w:val="Normal"/>
              <w:jc w:val="center"/>
              <w:rPr/>
            </w:pPr>
            <w:r>
              <w:rPr/>
              <w:t>На №_________ от 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.поч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и мини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от 04.07.2014 г.  № 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для исполнения и руководства в работе решение коллегии министерства образования по следующи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0" w:right="-1" w:firstLine="709"/>
        <w:jc w:val="both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в образовательных организациях безбарьерной среды – одно из важнейших условий адаптации в обществе детей-инвалидов и детей с ограниченными возможностями здоровь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ах мониторинга готовности дошкольных образовательных организаций к введению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Решение коллегии на 4 л. в 1 экз., справка на 12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оллегии на 5 л. в 1 экз. справка на 7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>В.А.Лаб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йлова О.М.</w:t>
      </w:r>
    </w:p>
    <w:p>
      <w:pPr>
        <w:pStyle w:val="Normal"/>
        <w:jc w:val="both"/>
        <w:rPr/>
      </w:pPr>
      <w:r>
        <w:rPr/>
        <w:t>77-69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министерства образования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14 г.</w:t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right="481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autoSpaceDE w:val="false"/>
        <w:spacing w:lineRule="auto" w:line="264" w:before="0" w:after="0"/>
        <w:ind w:left="0"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готовности дошкольных образовательных организаций к введению федерального государственного образовательного стандарта</w:t>
      </w:r>
    </w:p>
    <w:p>
      <w:pPr>
        <w:pStyle w:val="Normal"/>
        <w:ind w:right="425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Заслушав и обсудив информацию исполняющего обязанности первого заместителя министра Г.И.Сафоновой о результатах мониторинга готовности дошкольных образовательных организаций к введению федерального государственного образовательного стандарта (далее – ФГОС) коллегия отмечает, что министерством образования, региональным центром развития образования, Оренбургским государственным педагогическим университетом проведена определенная подготовительная работа к реализации ФГОС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муниципалитете созданы координационные советы и рабочие группы по его внедрению и реализации (44), утверждены планы мероприятий, определены 102 базовые площадки, из них 11 региональных, 91 муниципальна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деятельность по совершенствованию нормативной базы, корректировке образовательных программ. В настоящее время  650 (70,5%) из 922 образовательных организ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завершили эту работу, полностью она закончена в детских садах г.г.Орска,  Оренбурга, Бузулука. </w:t>
      </w:r>
    </w:p>
    <w:p>
      <w:pPr>
        <w:pStyle w:val="Style23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з 10 дошкольных организациях региона имеется практический опыт, способствующий эффективной реализации ФГОС: выполнение детьми исследовательских проектов совместно со взрослыми, разработка полноценных рабочих программ и развивающих проектов, использование электронных образовательных ресурсов, новых форм взаимодействия с семьей. Данные виды деятельности наиболее осмысленно реализуются в 82% ДОО г.Орска, 78% – г.Оренбурга, 73% – г.Бугуруслан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31 программа повышения квалификации руководителей и педагогов, а также младших (помощников) воспитателей. За счет средств местных бюджетов (7 842,43 тыс. рублей) в 2014 году повысят квалификацию 1828 работников детских садов, до конца 2016 года – 13 926 человек.</w:t>
      </w:r>
    </w:p>
    <w:p>
      <w:pPr>
        <w:pStyle w:val="Normal"/>
        <w:widowControl w:val="false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В 2014г.  количество воспитателей с высшим образованием составило 41,7%, это на 2,4% больше, чем в 2013г., что свидетельствует о повышении образовательного уровня педагогических кадр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За последние три года улучшилась материально-техническая база детских садов.  В рамках реализации проекта «Модернизация муниципальных систем дошкольного образования» оснащены современным интерактивным оборудованием 15 базовых опорных площадок. 153 дошкольные организации, в которых были созданы дополнительные места, обеспечены современными игрушками, учебными пособиями, новой мебелью и оборудованием. В 2014 году на совершенствование развивающей предметно-пространственной среды запланированы средства из федерального и муниципальных бюджетов в размере 72 488,37 рублей для  412 учреждений (45%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сновным критерием эффективности работы системы дошкольного образования  являются показатели готовности детей к обучению в школе. По результатам исследования, проведенного в мае 2014 года, из 16528 диагностиру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иков высокий и повышенный уровни готовности к школьному обучению имеют 12623 (76,4%) воспитанника, средний – 3473 (21%), низкий – 432 (2,6%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готовности к школьному обучению отмечен у  выпускников Кваркенского (88,2%),  Первомайского (81,5%), Акбулакского (80,2%)  районов, а также городов Сорочинска (90,5%), Бузулука (85,6%), Оренбурга (81,1%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месте с тем, в работе по внедрению ФГОС имеются серьезные проблем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ереработана нормативно-правовая база всеми детскими садами Бузулукского района, более чем в 70% учреждений Ташлинского, Оренбургского районов, около половиной организаций Гайского, Грачевского, Тоцкого район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Лишь в 27% учреждений, и это преимущественно детские сады крупных городов, реализуются дополнительные программы по развитию детей. В дополнительном образовании районов показатели значительно ниже (4% организаций Александровского, 5% – Беляевского, 8% – Светлинского, 9,2% – Сорочинского районов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0% дошкольных организаций отсутствует часть образовательной программы, формируемая участниками образовательных отношений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56% нарушены требования к учету демографических, климатических, национально-культурных особенностей муниципалитетов, област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89% детских садов отсутствуют программы, отражающие работу с детьми, нуждающимися в коррекционной работе,  включая детей-инвалид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 65% детских садов не разработаны, не утверждены и не согласованы с учредителем программы развития, либо их содержание устарело, либо закончился срок реализ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ный полезный опыт инновационной деятельности по всем направлениям развития ребенка имеется лишь в 38% организаций, поэтому значительная часть внедряют инновационное содержание ФГОС по одному или нескольким направлениям «с нуля»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ую «готовность» к внедрению ФГОС демонстрируют организации с малой численностью воспитанников, особенно, находящиеся в сельской местности, что связано с низким кадровым потенциалом сотрудников детских садов и отсутствием методического сопровождения введения ФГОС на уровне организации. </w:t>
      </w:r>
    </w:p>
    <w:p>
      <w:pPr>
        <w:pStyle w:val="Normal"/>
        <w:widowControl w:val="false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тмечается снижение доли педагогов с высшим образованием в детских садах </w:t>
      </w:r>
      <w:r>
        <w:rPr>
          <w:color w:val="000000"/>
          <w:sz w:val="28"/>
          <w:szCs w:val="28"/>
        </w:rPr>
        <w:t>г.Медногорска, Асекеевскоого, Беляевскоого, Бузулукского, Красногвардейского, Новоорского, Пономаревского, Северного района.</w:t>
      </w:r>
    </w:p>
    <w:p>
      <w:pPr>
        <w:pStyle w:val="Normal"/>
        <w:widowControl w:val="false"/>
        <w:shd w:fill="FFFFFF" w:val="clear"/>
        <w:spacing w:lineRule="auto" w:line="264"/>
        <w:ind w:firstLine="854"/>
        <w:jc w:val="both"/>
        <w:rPr/>
      </w:pPr>
      <w:r>
        <w:rPr>
          <w:color w:val="000000"/>
          <w:sz w:val="28"/>
          <w:szCs w:val="28"/>
        </w:rPr>
        <w:t>Сохраняется тенденция осуществления образовательной деятельности педагогами, не имеющими профессионального образования, в Александровском – 5,7%, Бугурусланском – 7,4%, Домбаровском – 8,5%,  Кувандыкском – 5,7%, Октябрьском – 7,8%, Переволоцком – 8,4%, Сакмарском – 9,0%, Светлинском – 6,6%, Сорочинском – 5,2%, Ташлинском – 10,6% район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в 54% организаций в штатном расписании предусмотрены ставки старших воспитателей, в 24% – педагогов-психологов, в 82% - музыкальных руководителей. Социальные педагоги, педагоги дополнительного и коррекционного образования работают только в 16% образовательных организаци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детских садов не позволяет качественно реализовать все направления ФГОС. 4% образовательных организаций не имеют оборудованных участков,  более 60% – отдельных помещений для физкультурных занятий, более 20% – для музыкальных занятий. Дополнительных помещений, отведенных под отдельные виды деятельности (изостудии, комната психологической разгрузки и т.п.), не имеют практически 70% детских сад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грушки и игровое оборудование в течение последних 10 лет не обновлялись в 36% организаций, либо бессистемно приобретались на спонсорские средства и имеют низкое качество (Соль-Илецкий, Беляевский, Матвеевский районы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 настоящего времени в ряде муниципалитетов дополнительные места, созданные с использованием федеральных и региональных субсидий, не введены в эксплуатацию из-за отсутствия оборудования (Саракташский, Соль-Илецкий районы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Имеющиеся проблемы негативно влияют на показатели готовности детей к школьному обучению, самые низкие из которых в Сорочинском (11%), Тоцком (9,5%), Матвеевском (7,6%), Светлинском (6,5%). Переволоцком (5,4%), Алесандровском (5,3%), Домбаровском (5,1%) район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КОЛЛЕ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образования (Лабузов В.А.) взять на контроль выполнение плана мероприятий по введению ФГОС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тделу дошкольного образования (Тихова О.В.) осуществлять общую координацию деятельности муниципальных органов управления образованием и ДОО по введению и реализации ФГО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64"/>
        <w:ind w:firstLine="709"/>
        <w:jc w:val="right"/>
        <w:rPr/>
      </w:pPr>
      <w:r>
        <w:rPr>
          <w:sz w:val="28"/>
          <w:szCs w:val="28"/>
        </w:rPr>
        <w:t>Срок: в течение 2014 – 201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«Региональный центр развития образования» (Масликова Э.Ф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утвердить карту самоанализа по внедрению ФГОС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ониторинг внедрения стандар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64"/>
        <w:ind w:firstLine="709"/>
        <w:jc w:val="right"/>
        <w:rPr/>
      </w:pPr>
      <w:r>
        <w:rPr>
          <w:sz w:val="28"/>
          <w:szCs w:val="28"/>
        </w:rPr>
        <w:t xml:space="preserve">Срок: ежеквартальн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беспечить методическое сопровождение введения и реализации ФГОС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4 – 201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ремонта и материально-технического обеспечения ОУ (Гаврилов В.А.) осуществить поставку оборудования в ДОО, где создаются дополнительные места, в соответствии с Соглашением между Минобрнауки России и Правительством Оренбургской области (второй транш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237" w:leader="none"/>
        </w:tabs>
        <w:autoSpaceDE w:val="true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30 декабря 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тделу экономического анализа, планирования, финансирования (Кудашева Л.П.) разработать и утвердить методику расчета норматива на реализацию образовательных программ дошкольного образования и учебные расхо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237" w:leader="none"/>
        </w:tabs>
        <w:autoSpaceDE w:val="true"/>
        <w:spacing w:lineRule="auto" w:line="264"/>
        <w:jc w:val="right"/>
        <w:rPr/>
      </w:pPr>
      <w:r>
        <w:rPr>
          <w:sz w:val="28"/>
          <w:szCs w:val="28"/>
        </w:rPr>
        <w:t>Срок: до 30 декабря 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рганов, осуществляющих управление в сфере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азработать перечень требований к условиям организации дошкольного образования, обратив особое внимание на качество кадров и характеристик образовательной среды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Срок: до 31 декабря 2014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деятельностью муниципальных рабочих групп по введению и реализации ФГОС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 января 2016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Взять на особый контроль следующие вопросы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ую переподготовку педагогов, не имеющих соответствующего образования, и поэтапное повышение квалификации (к 2016 году – 100%) руководящими и педагогическими работниками дошкольного образования по вопросу внедрения ФГОС в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Срок: до 31декабря 2015 г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зменений в нормативные документы, регламентирующие деятельность ДОО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Срок: 31 августа 2014 г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дошкольными организациями адекватной диагностики готовности детей к школьному обучению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ежегодно до 1 ию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коллегии возложить на первого заместителя министра образования Сафонову Г.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редседатель              </w:t>
        <w:tab/>
        <w:tab/>
        <w:tab/>
        <w:tab/>
        <w:tab/>
        <w:t xml:space="preserve">                     В.А. Лабуз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</w:t>
        <w:tab/>
        <w:t xml:space="preserve">            О.М. Михайло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МОН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0">
    <w:name w:val="Обычный + Справа:  -0"/>
    <w:basedOn w:val="Normal"/>
    <w:qFormat/>
    <w:pPr>
      <w:autoSpaceDE w:val="true"/>
      <w:spacing w:lineRule="exact" w:line="240" w:before="0" w:after="16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4:00Z</dcterms:created>
  <dc:creator>Швецова </dc:creator>
  <dc:description/>
  <cp:keywords/>
  <dc:language>en-US</dc:language>
  <cp:lastModifiedBy>наталья</cp:lastModifiedBy>
  <cp:lastPrinted>2014-07-17T18:15:00Z</cp:lastPrinted>
  <dcterms:modified xsi:type="dcterms:W3CDTF">2014-10-14T07:14:00Z</dcterms:modified>
  <cp:revision>25</cp:revision>
  <dc:subject/>
  <dc:title>Деятельность министерства образования и мунициапалоьных орагнов управления образованием по реализации муниципального комплексного проекта модернизации обоазования</dc:title>
</cp:coreProperties>
</file>