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Отчет о здоровьесберегающей деятельности МБДОУ д/с № 4 «Солнышко»</w:t>
      </w:r>
    </w:p>
    <w:p>
      <w:pPr>
        <w:pStyle w:val="Normal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временном этапе забота об охране и укреплении физического и психического здоровья детей имеют первостепенное значение в деятельности ДОУ. Поэтому в нашем МБДОУ здоровьесберегающая деятельность является одной из главных задач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бота строится в тесном сотрудничестве с детской поликлиникой (наблюдение за состоянием здоровья детей и консультации осуществляет врач-педиатр, врачи-специалисты ежегодно проводят обследование, часто болеющие дети по направлению врача-педиатра проходят лечение в санатории «Лукоморье»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иагностировав состояние здоровья детей, проанализировав заболеваемость, мы определили в своей работе следующи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я работа, закали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г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по обеспечению психического здоровь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ельная работа «Помоги себе сам». Воспитание потребности в здоровом образе жизни. Обеспечение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тивная ра6ота с кадрами и внедрение здоровьесберегающи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МБДОУ и семьи по воспитанию здорово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БДОУ разработана образовательная </w:t>
      </w:r>
      <w:r>
        <w:rPr>
          <w:b/>
          <w:bCs/>
          <w:sz w:val="28"/>
          <w:szCs w:val="28"/>
        </w:rPr>
        <w:t xml:space="preserve">программа «Здоровячок» </w:t>
      </w:r>
      <w:r>
        <w:rPr>
          <w:sz w:val="28"/>
          <w:szCs w:val="28"/>
        </w:rPr>
        <w:t>на базе авторской программы «Здоровье» Алямовской В.Г., программы «Основы безопасности детей дошкольного возраста» (Авдеевой Н.Н., Князевой О.Л., Степкиной Р.Б.), инновационного опыта работы ОУ г. Ставроп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программы: </w:t>
      </w:r>
      <w:r>
        <w:rPr>
          <w:b/>
          <w:bCs/>
          <w:sz w:val="28"/>
          <w:szCs w:val="28"/>
        </w:rPr>
        <w:t>направлять деятельность коллектива на сохранение и укрепление здоровья дошкольников, формировать у педагогов, детей и родителей ответственных взглядов и убеждений в деле сохранения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ых целей и задач в МБДОУ созданы определённые услов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Лечебно-профилактическая работа </w:t>
      </w:r>
      <w:r>
        <w:rPr>
          <w:sz w:val="28"/>
          <w:szCs w:val="28"/>
        </w:rPr>
        <w:t>проводится с целью своевременной подготовки организма детей к наступлению неблагоприятного периода повышения заболеваемости. Каждый период условно делится на три этапа: подготовительный, интенсивной профилактики, реабилитационный (восстановительный). На каждом этапе провод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специфические физиотерапевтические и общеукрепляющи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ервом этапе проводятся сеансы ультрафиолетового облучения (УФО), масс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тором этапе система защитных мер для предупреждения ОРВИ, ангины. Дети полощут рот и горло лечебными растворами, закладывают в нос оксолиновую мазь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ретьем этапе детям предлагаются </w:t>
      </w:r>
      <w:r>
        <w:rPr>
          <w:bCs/>
          <w:sz w:val="28"/>
          <w:szCs w:val="28"/>
        </w:rPr>
        <w:t xml:space="preserve">оздоровительные напитки, травяные чаи, витаминотерапия и т.п. В течение всего </w:t>
      </w:r>
      <w:r>
        <w:rPr>
          <w:sz w:val="28"/>
          <w:szCs w:val="28"/>
        </w:rPr>
        <w:t xml:space="preserve">периода в меню широко используются лук, </w:t>
      </w:r>
    </w:p>
    <w:p>
      <w:pPr>
        <w:pStyle w:val="Normal"/>
        <w:jc w:val="both"/>
        <w:rPr/>
      </w:pPr>
      <w:r>
        <w:rPr>
          <w:sz w:val="28"/>
          <w:szCs w:val="28"/>
        </w:rPr>
        <w:t>чеснок, напитки из лимона и шиповника, витаминотерапия, ароматерап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Закаливание </w:t>
      </w:r>
      <w:r>
        <w:rPr>
          <w:sz w:val="28"/>
          <w:szCs w:val="28"/>
        </w:rPr>
        <w:t>обеспечивает тренировку защитных сил организма, повышение его устойчивости к воздействию постоянно меняющихся факторов окружающей среды и является необходимым условием оптимального развития ребёнка. Система закаливания разрабатывается и периодически корректируется медицинским работником МБДОУ в соответствии с имеющимися условиями. В основном у нас используются следующие закалива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легчённая одежда для детей в детском с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езонной одежды детей на прогулке, учитывая их индивидуальное состояние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н без мае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ширное умывание (мытьё) прохладной водой рук по локоть, ш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одьба босиком (сначала в носочках по паласу, затем - просто по полу, потом босик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прогулки и её дл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и гор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мокрым дорож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и воздушные ванны в летни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очечный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закаливания последовательна: от щадящих процедур переходим к более интенсивным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ой принцип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епенное </w:t>
      </w:r>
      <w:r>
        <w:rPr>
          <w:sz w:val="28"/>
          <w:szCs w:val="28"/>
        </w:rPr>
        <w:t xml:space="preserve">расширение зоны воздействия и увеличение времени проведения процедур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жизненно-необходимых двигательных умений и навыков, дости-жение определённого уровня физической подготовки в нашем МБДОУ осуществляется в процессе </w:t>
      </w:r>
      <w:r>
        <w:rPr>
          <w:b/>
          <w:bCs/>
          <w:sz w:val="28"/>
          <w:szCs w:val="28"/>
        </w:rPr>
        <w:t xml:space="preserve">физкультурно-оздоровительной работы. </w:t>
      </w:r>
      <w:r>
        <w:rPr>
          <w:sz w:val="28"/>
          <w:szCs w:val="28"/>
        </w:rPr>
        <w:t>Основные мероприятия здес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. Они наиболее важны среди физкультурных мероприятий. В ходе их у детей накапливается необходимый опыт для другой двигательной деятельности. Педагоги нашего МБДОУ используют в своей работе разные варианты занят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традиционные — обычного тип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игровые — построены на основе народных подвижных игр и игр-эстафет с включением игр-аттракцион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танцевальные — проводит музыкальный руководитель, обучает детей музыкально-ритмическим движениям и танц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занят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чёты — своеобразные итоговые занятия, проводятся в начале и в конце учебного года в присутствии старшего воспитателя и медработн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южетно-игровые занятия — сочетаются с задачами по обучению спортивному ориентированию, развитию речи и т.п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занятия из серии «Забочусь о своем здоровье» — обучение самомассажу, оказанию элементарной медицинской помощи, т.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ренняя традиционная, ритмическая, пальчиковая, дыхательная, артикуляционная, массаж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, двигательные пау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вижные и спортивные игры на занятиях и в режиме д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развлечения и праздники — «У меня зазвонил телефон»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ни здоровья: «В здоровом теле - здоровый дух!; Папа, мама, я - спортивная семь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и-походы в природу (луг, поле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ивидуальная работа с детьми по обучению основным видам движ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деятельность детей в режиме д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«Весёлый мяч» для  младших групп. Проводит воспитатель, 2 раза в месяц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кция народных игр «Салки-догонялки» для старших групп. Проводит воспитатель, 2 раза в месяц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-ритмическая студия «Грация» для подготовительных к школе групп. Занятия проводит музыкальный руководитель, 2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у физического здоровья нельзя решить только с помощью физкультурных занятий и закаливающих процедур. Чтобы быть здоровым, нужны здоровые жизненные навыки, здоровые привычки, мотивация к сохранению и укреплению здоровь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бразовательная работа «Помоги себе сам» </w:t>
      </w:r>
      <w:r>
        <w:rPr>
          <w:sz w:val="28"/>
          <w:szCs w:val="28"/>
        </w:rPr>
        <w:t>в нашем МБДОУ направлена на воспитание потребности в здоровом образе жизни: научить ребёнка заботиться о себе и своём здоровье, формировать мотивацию к укреплению и сохранению здоровья, совершенствовать знания и навыки. Эта работа осуществляет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витие стойких культурно-гигиенически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оении собственного тела, назначении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ходу за своим телом, навыкам оказания элементарной помощ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том, что полезно и что вред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б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ки ежедневных физкультур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месте у нас стоят занятия. Они помогают выработать у ребенка осознанное отношение к своему здоровью, умение определить свое состояние и ощущения. Этому детей мы учим на занятиях-тренингах. Сначала педагоги помогают ребенку осознать, зачем ему нужно это делать, затем учат в увлекательной форме и только потом приучают выполнять эти действия ежедневно. Темы таких занятий: «Строение зуба. Как я чищу зубы», «Мое сердечко. Как беречь свое сердце. Упражнения для сердца», «Как устроен мой глаз. Как беречь глаза. Гимнастика для глаз», «Мои уши. Строение уха. Массаж»,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ем возрасте учим детей обрабатывать мелкие царапины, ссадины, накладывать компрессы на ушибы. Здесь главное, научить правильно, действовать в случае заболевания, травмы, уметь описать свое состояние и не пугаться, а искать помощи. Темы таких занятий: «Правила оказания первой помощи», «Первая помощь при травмах и поврежд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занятий, в режиме дня предусмотрены беседы на данные темы: «Что значит быть здоровым», «Из чего мы сделаны», «Личные предметы» и т.д. Такие беседы обычно проводятся в утренние часы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ое место в режиме дня отводим выработке понятий об окружающей среде, умение заботиться о ней. О6ъясняем детям необходимость уборки помещения и участка, проветривания, объясняем, почему в помещении должно быть много света, какой вред от пыли и мусора. В каждой возрастной группе для всех детей определены ежедневные трудов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у с темами здоровья в образовательной работе нашего МДОУ особое место отводится темам обеспечения безопасности детей. </w:t>
      </w:r>
      <w:r>
        <w:rPr>
          <w:bCs/>
          <w:sz w:val="28"/>
          <w:szCs w:val="28"/>
        </w:rPr>
        <w:t xml:space="preserve">Это </w:t>
      </w:r>
      <w:r>
        <w:rPr>
          <w:sz w:val="28"/>
          <w:szCs w:val="28"/>
        </w:rPr>
        <w:t>отражено в разделах: «Ребенок дома и на улице», «Ребенок и другие люди», «Ребенок и природа». Эта работа осуществляется на занятиях, в беседах и в повседне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 моменту выпуска в школу наши дети не только получают обо всем этом представления, но и имеют довольно стойкие навыки и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, чтобы работа с детьми по формированию здорового образа жизни, овладение ими комплексом знаний о культуре здоровья была наиболее эффективной,  педагогам необходимо знание основ теории и методики формирования у детей здорового образа жизни, мотивации на сохранение и развитие здоровья, личной ответственности за собственное здоровье и благополучие, обретение способности к творчеству. Поэтому в нашем МБДОУ ведется </w:t>
      </w:r>
      <w:r>
        <w:rPr>
          <w:b/>
          <w:bCs/>
          <w:sz w:val="28"/>
          <w:szCs w:val="28"/>
        </w:rPr>
        <w:t xml:space="preserve">консультативная работа с кадрами </w:t>
      </w:r>
      <w:r>
        <w:rPr>
          <w:sz w:val="28"/>
          <w:szCs w:val="28"/>
        </w:rPr>
        <w:t>по здоровому образу жизни, овладению здоровьесберегающими технолог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ой целью мы используем следующие формы распространения опы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дсовет — «Программа развития МБДОУ. Основные направления деятельности по выполнению задач физического развития и здорового образа жизн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совещание — «Укрепление здоровья и снижение заболеваемости  у детей — основная задача работы коллекти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— «Знакомство воспитателей с валеологией», «О детском травматизме», «Ядовитые раст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 — «Программа «Здоровячок» нашего МБДОУ и условия ее реализ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— «Эмоции и здоровь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еседы — «Санитарно эпидемиологическое состояние групп» с младшими воспитателями, «Профилактические прививки и их значение» и «Весенняя одежда детей и роль прогулок» с воспит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— «Закаливающие процедуры», «Точечный масса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мероприятия - «Организация двигательной  деятельности детей в режимном процессе МБ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пуск санбюллетеней — «Грипп — его профилактика и меры предосторожности», «Ветряная оспа и её профилак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анминимумы для работников пищеблока, для младших воспитателей, для педаг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кетирование – «Можно ли ваш образ жизни назвать здоровым?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работа с кадрами позволяет вооружить сотрудников знаниями теоретических основ формирования здорового образа жизни, здоровьеразвиающими и здоровьесберегающими технологиями, сформировать новое профессиональное мышление, ориентированное на твор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паганда здорового образа жизни невозможна без участия семьи. В нашем МБДОУ </w:t>
      </w: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бота с родителями </w:t>
      </w:r>
      <w:r>
        <w:rPr>
          <w:sz w:val="28"/>
          <w:szCs w:val="28"/>
        </w:rPr>
        <w:t>строится на принципах преемственности семьи и ДОУ, а также на основе Родительского договора, который заключается с родителями каждого ребёнка.       Используем разнообразные формы работы с семьей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— «Оптимизация двигательного режима дома и профилактика   ортопедических наруш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кумы — «Закаливающие процедуры», «Массаж и гимнастика»,</w:t>
      </w:r>
    </w:p>
    <w:p>
      <w:pPr>
        <w:pStyle w:val="Normal"/>
        <w:jc w:val="both"/>
        <w:rPr/>
      </w:pPr>
      <w:r>
        <w:rPr>
          <w:sz w:val="28"/>
          <w:szCs w:val="28"/>
        </w:rPr>
        <w:t>- ширмы — «Как подготовить малыша к детскому са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пки-передвижки — «Физкультура - это радость!», «Как развивать движения  ребен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 — «Пособия для физического развития дошкольников». 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вижная библиотечка — «Здоровый образ жизни для все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и открытых дверей — «Посещение родителями режимных процессов»; </w:t>
      </w:r>
    </w:p>
    <w:p>
      <w:pPr>
        <w:pStyle w:val="Normal"/>
        <w:jc w:val="both"/>
        <w:rPr/>
      </w:pPr>
      <w:r>
        <w:rPr>
          <w:sz w:val="28"/>
          <w:szCs w:val="28"/>
        </w:rPr>
        <w:t>- дни здоровья «Папа, мама, я — спортивная семья»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— «Здоровье и физическое воспит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лечение к участию в спортивных досугах, развлечениях,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обязанности МБДОУ и родителей совпадают. Обе стороны должны сохранить и укрепить здоровье детей, обеспечить их безопасность, помочь детям в овладении знаниями, сделать учёбу привлекательной для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образовательно-оздоровительная работа в нашем МБДОУ позволяет повысить уровень лечебно-профилактической работы, ввести оптимальный режим учебного труда и активного отдыха детей, повысить уровень физического, психического и социального здоровья детей, сформировать осознанное отношение детей и их родителей к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д/с № 4   _______________________   Денис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10:00Z</dcterms:created>
  <dc:creator>Таня</dc:creator>
  <dc:description/>
  <cp:keywords/>
  <dc:language>en-US</dc:language>
  <cp:lastModifiedBy>Солнышко</cp:lastModifiedBy>
  <cp:lastPrinted>2017-02-01T12:08:00Z</cp:lastPrinted>
  <dcterms:modified xsi:type="dcterms:W3CDTF">2017-02-01T07:10:00Z</dcterms:modified>
  <cp:revision>18</cp:revision>
  <dc:subject/>
  <dc:title>Образовательно-оздоровительная работа с детьми</dc:title>
</cp:coreProperties>
</file>