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ультация для воспитателе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FF0000"/>
          <w:sz w:val="1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10"/>
          <w:szCs w:val="24"/>
        </w:rPr>
      </w:r>
    </w:p>
    <w:p>
      <w:pPr>
        <w:pStyle w:val="Heading"/>
        <w:spacing w:lineRule="auto" w:line="276"/>
        <w:ind w:right="-284" w:hanging="284"/>
        <w:rPr>
          <w:rFonts w:ascii="Times New Roman" w:hAnsi="Times New Roman" w:cs="Times New Roman"/>
          <w:bCs w:val="false"/>
          <w:color w:val="FF0000"/>
          <w:sz w:val="32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32"/>
          <w:szCs w:val="24"/>
        </w:rPr>
        <w:t xml:space="preserve">«Организация работы по здоровьесбережению и здоровьеформированию </w:t>
      </w:r>
    </w:p>
    <w:p>
      <w:pPr>
        <w:pStyle w:val="Heading"/>
        <w:spacing w:lineRule="auto" w:line="276"/>
        <w:ind w:right="-284" w:hanging="284"/>
        <w:rPr/>
      </w:pPr>
      <w:r>
        <w:rPr>
          <w:rFonts w:cs="Times New Roman" w:ascii="Times New Roman" w:hAnsi="Times New Roman"/>
          <w:bCs w:val="false"/>
          <w:color w:val="FF0000"/>
          <w:sz w:val="32"/>
          <w:szCs w:val="24"/>
        </w:rPr>
        <w:t>с детьми дошкольного возраста в современных условиях»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261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   </w:t>
      </w:r>
    </w:p>
    <w:p>
      <w:pPr>
        <w:pStyle w:val="Normal"/>
        <w:ind w:firstLine="7513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.А. Сухомлинский</w:t>
      </w:r>
    </w:p>
    <w:p>
      <w:pPr>
        <w:pStyle w:val="Normal"/>
        <w:tabs>
          <w:tab w:val="clear" w:pos="708"/>
          <w:tab w:val="left" w:pos="426" w:leader="none"/>
        </w:tabs>
        <w:ind w:firstLine="900"/>
        <w:jc w:val="both"/>
        <w:rPr>
          <w:rStyle w:val="Applestylespan"/>
          <w:rFonts w:ascii="Times New Roman" w:hAnsi="Times New Roman" w:cs="Times New Roman"/>
          <w:color w:val="000000"/>
          <w:sz w:val="10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одна из главных ценностей в жизни. И одной из сторон данного процесса должно явиться формирование культуры здоровья, как части общей культуры человека – осознание здоровья, как жизненно важной ценности, воспитание ответственного отношения к своему здоровью, здоровью окружающих людей и природной среды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 самого раннего возраста учить детей ценить, беречь и укреплять своё здоровье, личным примером демонстрировать здоровый образ жизни. В это случае можно надеяться, что будущее поколение будет более здоровым и развитым не только физически, но и личностно, интеллектуально, духовно.      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педагог строит свою работу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— это не просто сумма усвоенных знаний, а стиль жизни, адекватное поведение в различных ситуациях, поэтому главной задачей является развитие у детей самостоятельности и ответственности. В связи с этим п</w:t>
      </w:r>
      <w:r>
        <w:rPr>
          <w:rFonts w:cs="Times New Roman" w:ascii="Times New Roman" w:hAnsi="Times New Roman"/>
          <w:sz w:val="24"/>
          <w:szCs w:val="24"/>
        </w:rPr>
        <w:t>едагогам необходимо формировать у детей умения применять полученные знания в реальной жизни.  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жение в ДОУ применительно к ребенку - обеспечение высокого уровня реального здоровья воспитанников и воспитание валеологической культуры, т.е. совокупности осознанного отношения к здоровью ребёнка и жизни человека, знаний о здоровье и умений оберегать, сохранять и поддерживать его, применительно к взрослым — содействие становлению культуры профессионального здоровья педагогов ДОУ и валеологическому просвещению родителе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разных исследований показывают, что за последнее время отсутствие у детей физических качеств, таких как усидчивость, выносливость, умение  корректировать свое эмоциональное состояние, становится огромной проблемой для воспитателей, педагогов, учител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основная работа педагогов по здоровьесбережению и здоровьеформированию основывается на обеспечении непрерывного, адекватного развития способностей детей на фоне физического, психического и социального комфорта в ДОУ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доровьесбережению и здоровьеформирова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воспитательно-образовательных, коррекционно-развивающих и здоровьеформирующих условий в ДОУ, способствующих полноценному развитию и социализации дошкольника, его здоровьесбережению и здоровьеобогащению, а именно, создание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овременного здоровьесберегающего педагогического процесса в ДОУ</w:t>
      </w:r>
      <w:r>
        <w:rPr>
          <w:rFonts w:cs="Times New Roman" w:ascii="Times New Roman" w:hAnsi="Times New Roman"/>
          <w:sz w:val="24"/>
          <w:szCs w:val="28"/>
        </w:rPr>
        <w:t xml:space="preserve">, направленного на обеспечение физического, психического и социального благополучия ребенк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целенаправленной, систематической, спланированной деятельности педагогу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cs="Times New Roman" w:ascii="REG;Times New Roman" w:hAnsi="REG;Times New Roman"/>
          <w:sz w:val="23"/>
          <w:szCs w:val="23"/>
        </w:rPr>
        <w:t>здоровьесбережения и здоровьеформ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охранения здоровья,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физического и психологического благополучия, здоровья  всех участников воспитательно-образовательного процесса; 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 детей </w:t>
      </w:r>
      <w:r>
        <w:rPr>
          <w:rFonts w:eastAsia="Times New Roman" w:cs="Times New Roman" w:ascii="REG;Times New Roman" w:hAnsi="REG;Times New Roman"/>
          <w:sz w:val="23"/>
          <w:szCs w:val="23"/>
        </w:rPr>
        <w:t>ценностное отношение к самому себе, физической культуре и своему здоровь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необходимости заботиться о своем здоровье, беречь его, учиться быть здоровыми и вести здоровый образ жизни;</w:t>
      </w:r>
      <w:r>
        <w:rPr>
          <w:rFonts w:eastAsia="Times New Roman" w:cs="Times New Roman" w:ascii="REG;Times New Roman" w:hAnsi="REG;Times New Roman"/>
          <w:sz w:val="23"/>
          <w:szCs w:val="23"/>
        </w:rPr>
        <w:t xml:space="preserve"> </w:t>
      </w:r>
    </w:p>
    <w:p>
      <w:pPr>
        <w:pStyle w:val="Normal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ошкольников необходимые компетенции  и основы здорового образа жизни,</w:t>
      </w:r>
      <w:r>
        <w:rPr>
          <w:rFonts w:cs="Times New Roman" w:ascii="Times New Roman" w:hAnsi="Times New Roman"/>
          <w:sz w:val="24"/>
          <w:szCs w:val="24"/>
        </w:rPr>
        <w:t xml:space="preserve"> доступные представления и знания о ЗОЖ, о пользе занятий физическими упражнениями, об основных гигиенических требованиях и правилах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пример использования знаний в повседневной жизни; 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осознанного выполнения элементарных правил здоровьесбережения;.</w:t>
      </w:r>
    </w:p>
    <w:p>
      <w:pPr>
        <w:pStyle w:val="Normal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 xml:space="preserve">двигательные умения и навыки, </w:t>
      </w:r>
      <w:r>
        <w:rPr>
          <w:rFonts w:eastAsia="Times New Roman" w:cs="Times New Roman" w:ascii="REG;Times New Roman" w:hAnsi="REG;Times New Roman"/>
          <w:sz w:val="23"/>
          <w:szCs w:val="23"/>
        </w:rPr>
        <w:t xml:space="preserve">самосознание, </w:t>
      </w:r>
      <w:r>
        <w:rPr>
          <w:rFonts w:cs="Times New Roman" w:ascii="Times New Roman" w:hAnsi="Times New Roman"/>
          <w:sz w:val="24"/>
          <w:szCs w:val="24"/>
        </w:rPr>
        <w:t xml:space="preserve">памя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, речь;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, физических способностей и здоровьесберегающих компетенций детей; 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</w:t>
      </w:r>
      <w:r>
        <w:rPr>
          <w:rFonts w:eastAsia="Times New Roman" w:cs="Times New Roman" w:ascii="REG;Times New Roman" w:hAnsi="REG;Times New Roman"/>
          <w:sz w:val="23"/>
          <w:szCs w:val="23"/>
        </w:rPr>
        <w:t xml:space="preserve">самостоятельность, ответственность, настойчивость, целеустрем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и элементарных правил здоровьесбережения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всестороннюю помощь семье в обеспечении здоровья детей и приобщению их к здоровому образу жизни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грамотность родителей в вопросах воспитания и укрепления здоровья дошкольников;</w:t>
      </w:r>
    </w:p>
    <w:p>
      <w:pPr>
        <w:pStyle w:val="Normal"/>
        <w:ind w:left="426" w:hanging="142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общения дети – родители – воспитатели</w:t>
      </w:r>
      <w:r>
        <w:rPr>
          <w:rFonts w:cs="Times New Roman" w:ascii="Times New Roman" w:hAnsi="Times New Roman"/>
          <w:sz w:val="24"/>
          <w:szCs w:val="24"/>
        </w:rPr>
        <w:t>. </w:t>
        <w:b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го развивающего процесса основывается на системе личностных ценностей, главной из которой является культура здоровья, обеспечивающая включение самого ребенка в построение здоровьесберегающего пространства, ограждающего его от влияния негативных экологических факторов, способствующего привлечению всех его личностных положительных ресурсов в здоровьесберегающей и здоровьеформирующей деятельности.</w:t>
      </w:r>
    </w:p>
    <w:p>
      <w:pPr>
        <w:pStyle w:val="Normal"/>
        <w:tabs>
          <w:tab w:val="clear" w:pos="708"/>
          <w:tab w:val="left" w:pos="-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цент смещается с лечебной медицины на педагогические методы сохранения, укрепления здоровья детей.  Поэтому главная особенность здоровьесберегающего воспитания дошкольников – формирование мотивационной сферы детей, т.е. поведенческих реакций, направленных на сохранение и укрепление собственного здоровья, их стремления вести здоровый образ жизн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денческих реакциях детей существуют следующие генетически обусловленные мотив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хранени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ие этнокультурным требования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ие микро-социуму (стиль поведения «все как один»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в своей педагогической практике эти знания врождённых свойств характера детей, можно формировать их поведение в области здорового образа жизн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существуют разнообразные формы, виды  организации деятельности, направленные на формирование у детей позитивного поведения, на самоусовершенствование своего тела и духа, сохранение и укрепления собственного здоровь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чностно-ориентированный подход.                                                                        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едагога применим деятельно-личностный подход в воспитании, т.к. человек проявляется и развивается в деятельности. Независимо, в каких направлениях заняты дети, педагоги стимулируют каждого ребёнка на достижение, успех и продвижение вперёд по сравнению со своим предыдущим результатом. Для этого применяются как вербальные методы: Молодец! Я горжусь тобой! Ты радуешь нас! Гораздо лучше, чем на прошлом занятии. Твоё старание не прошло даром и т.д., так и невербальные: одобрительная улыбка, жест и др. Кроме того, в знак признания дети привлекаются к роли помощника, организатора: помочь овладеть навыками и умениями другим детям, в чём сам преуспе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ум оценок и минимум отметок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необходимо не только практические умения и навыки, техническую составляющую успехов воспитанников, но и личностные качества, проявленные, например,  при подготовке и участии в играх и соревнованиях. Главное, не сломать, а вселить уверенность, дать почувствовать гордость за себя и за причастность к общему успеху. Ведь каждый ребёнок внёс свою лепту, своё старание в том виде деятельности, в котором он успешен, а может и уникален!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здники, которые активно готовят и участвуют в них сами дети и родители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ёмы  арттерапии  (музыка,  изобразительная  деятельность,  элементы  театральной педагогик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гровые методы (дидактические, сюжетные, подвижные и ролевые и др.)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ногие из детей находятся на грани нервного срыва. Поведение становится необычным (девиантным) – это гиперактивность, переходящая в агрессию, высокую  конфликтность или в замкнутость, разные фобии и т.д. Причины, возможно, в отсутствии контакта, понимания и тепла со стороны близких людей. Конечно, это можно выяснить во взаимодействии с родителями, не теряя при этом педагогического такта, но для сохранения психофизического здоровья детей педагогам, необходимо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Демонстрировать своё уважение к ребёнк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Видеть положительное, позитивное в поступках, помыслах, действиях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Быть советчиком ребёнку, а не судьёй. Обсуждать способы действия, возможные последствия и как на них отреагировать, что и как можно изменить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Понимать его переживания, сочувствовать, т.е. проявлять эмпатию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Иметь мужество признать свои ошибки, извинится за нанесённую обиду или неблаговидный поступ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факторов, оказывающих влияние на рост, развитие и состояние здоровья ребёнка,  едва ли не основная роль принадлежит </w:t>
      </w:r>
      <w:r>
        <w:rPr>
          <w:rFonts w:cs="Times New Roman" w:ascii="Times New Roman" w:hAnsi="Times New Roman"/>
          <w:b/>
          <w:sz w:val="24"/>
          <w:szCs w:val="24"/>
        </w:rPr>
        <w:t>двигательной активности</w:t>
      </w:r>
      <w:r>
        <w:rPr>
          <w:rFonts w:cs="Times New Roman" w:ascii="Times New Roman" w:hAnsi="Times New Roman"/>
          <w:sz w:val="24"/>
          <w:szCs w:val="24"/>
        </w:rPr>
        <w:t>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, который составляет его двигательный статус. 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ми формами взаимодействия с детьми по  сохранению и укреплению здоровья воспитанников  является ежедневная практическая деятельность педагогов: утренняя гимнастика, физкультурные занят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ческие паузы и </w:t>
      </w:r>
      <w:r>
        <w:rPr>
          <w:rFonts w:cs="Times New Roman" w:ascii="Times New Roman" w:hAnsi="Times New Roman"/>
          <w:sz w:val="24"/>
          <w:szCs w:val="24"/>
        </w:rPr>
        <w:t>физкультурные минутки, дыхательная и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ьчиковая </w:t>
      </w:r>
      <w:r>
        <w:rPr>
          <w:rFonts w:cs="Times New Roman" w:ascii="Times New Roman" w:hAnsi="Times New Roman"/>
          <w:sz w:val="24"/>
          <w:szCs w:val="24"/>
        </w:rPr>
        <w:t xml:space="preserve">гимнастики, прогулки, разнообразные закаливающие процедуры, корригирующие гимнастики (профилактика плоскостопия, укрепление зрения), массажи и самомассажи, спортивные праздн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чения, подвижные игры,</w:t>
      </w:r>
      <w:r>
        <w:rPr>
          <w:rFonts w:cs="Times New Roman" w:ascii="Times New Roman" w:hAnsi="Times New Roman"/>
          <w:sz w:val="24"/>
          <w:szCs w:val="24"/>
        </w:rPr>
        <w:t xml:space="preserve"> расслабляющие упражнения,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лаксац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мотерап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гротера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о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ое внимание следует уделять следующим компонентам ЗОЖ: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-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е соблюдение режима дня;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-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реализации двигательной активности в течение дня;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алансирова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е, соблюдение правил личной гигиены: закаливание, создание условий для полноценного сна; 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желюбное отношение друг к другу, развитие умения слушать и говорить, умения отличать ложь от правды; 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окружающей среде, к природе; 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ое воспитание, своевременное посещение врача, выполнение  различных рекомендаций, прохождение медосмотра;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нятия "не вреди себе сам" 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Style w:val="Applestylespan"/>
          <w:rFonts w:ascii="Times New Roman" w:hAnsi="Times New Roman" w:cs="Times New Roman"/>
          <w:sz w:val="10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firstLine="284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путей решения задач здоровьесбережения является использ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ьесберегающих технолог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без которых немысл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роцесс современного детского сада.</w:t>
      </w:r>
    </w:p>
    <w:p>
      <w:pPr>
        <w:pStyle w:val="Normal"/>
        <w:tabs>
          <w:tab w:val="clear" w:pos="708"/>
          <w:tab w:val="left" w:pos="-1560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 в дошкольном образовании — это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 (детей, педагогов, родителей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работе здоровьесберегающих педагогических технологий сохранит умственную и физическую работоспособность, создаст положительный эмоциональный тонус ребёнка;  повысит результативность образовательного процесса; сформирует у педагогов и родителей ценностные ориентиры, направленные на сохранение и укрепление здоровья дет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факто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задач </w:t>
      </w:r>
      <w:r>
        <w:rPr>
          <w:rFonts w:eastAsia="Times New Roman" w:cs="Times New Roman" w:ascii="REG;Times New Roman" w:hAnsi="REG;Times New Roman"/>
          <w:sz w:val="23"/>
          <w:szCs w:val="23"/>
        </w:rPr>
        <w:t>здоровьесбережения и здоровье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также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доровьесберегающ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условия здоровьесберегающей деятельности определяются средой, которая может быть разделена на внешнюю (природную, социальную, экономическую) и собственно педагогическую (образовательного учреждения). Возможности влияния педагогов на первую весьма ограничены, в то время как изменение и создание коррекционно-развивающей среды является потенциалом здоровьесберегающей систе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ая среда представляется как трехкомпанентная структур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Предметная сре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хозяйственная инфраструктура, организация питания, материальное обеспечение учебной и оздоровительной деятельност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оммуникативн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ежличностные отношения между субъектами педагогического процесса, комплектование групп, их наполняемость, индивидуальные и типологические особенности детей, качество подготовки специалистов, взаимоотношения родителей и педагогов, их представление о здоровом образе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ррекционно-развивающая среда, оздоровительн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рмы и принципы учебной и оздоровительной деятель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редметная среда не была дискомфортной по отношению к ребенку, необходимо оберегать его здоровье, организовывая такие педагогические условия, которые будут соответствовать всем рекомендациям гигиенистов и медиков. На это и направлен процесс здоровьесбережения </w:t>
      </w:r>
      <w:r>
        <w:rPr>
          <w:rFonts w:eastAsia="Times New Roman" w:cs="Times New Roman" w:ascii="REG;Times New Roman" w:hAnsi="REG;Times New Roman"/>
          <w:sz w:val="23"/>
          <w:szCs w:val="23"/>
        </w:rPr>
        <w:t>и здоровье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цесс оздоровления ориентирован на преобразование коррекционно-развивающей среды, которая может быть агрессивной, если подобраны несоответствующие возрасту и возможностям ребенка средства и методы воздействия на него. Конфликтная коммуникативная среда наносит вред духовно-нравственному здоровью ребенк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роме этого, д</w:t>
      </w:r>
      <w:r>
        <w:rPr>
          <w:rFonts w:eastAsia="Times New Roman" w:cs="Times New Roman" w:ascii="Times New Roman" w:hAnsi="Times New Roman"/>
          <w:sz w:val="24"/>
          <w:szCs w:val="24"/>
        </w:rPr>
        <w:t>ля решения задач  здоровьесбережения и здоровьеформирования детей важнейшим условием является совместное с родителями воспитание и развитие детей, вовлечение родителей в здоровьесберегающий процесс дошкольного учреждения. В связи с этим необходимо формировать компетентность родителе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изировать воспитательный потенциал родителей в поддержке деятельности ДОУ по формированию интереса к физкультуре и здоровью, корректировать их педагогическую позицию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становлению педагогической компетентности родителей (питание, закаливание, здоровьесберегающие и здоровьеформирующие технологии, физкультурные занятия, спорт, активный отдых и др.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ё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МБ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Задача педагогов перед родителями состоит в информировании, пропагандировании, вовлечении в совместную деятельность по данному вопросу через оформление журналов, альбомов о детской жизни, семейных газет по ЗОЖ из семейного опыта, конкурсов, оформлении страниц сайта, досугов и развлече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направление здоровьесбережения </w:t>
      </w:r>
      <w:r>
        <w:rPr>
          <w:rFonts w:eastAsia="Times New Roman" w:cs="Times New Roman" w:ascii="REG;Times New Roman" w:hAnsi="REG;Times New Roman"/>
          <w:sz w:val="23"/>
          <w:szCs w:val="23"/>
        </w:rPr>
        <w:t>и здоровье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— движение вперед на пути личностно-ориентированного отношения к ребенку. Главной заботой ДОУ является обеспечение таких условий и методов образовательного процесса, при которых не будет нанесен ущерб здоровью детей. Общая задача участников образовательного процесса состоит в том, чтобы обеспечить детям радость детства, радость общения и жизни, радость, а не обременительный труд познания ми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E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52"/>
      <w:szCs w:val="52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2:00Z</dcterms:created>
  <dc:creator>Admin</dc:creator>
  <dc:description/>
  <cp:keywords/>
  <dc:language>en-US</dc:language>
  <cp:lastModifiedBy>Солнышко</cp:lastModifiedBy>
  <cp:lastPrinted>2014-04-23T14:28:00Z</cp:lastPrinted>
  <dcterms:modified xsi:type="dcterms:W3CDTF">2018-01-31T08:09:00Z</dcterms:modified>
  <cp:revision>30</cp:revision>
  <dc:subject/>
  <dc:title>Педсовет</dc:title>
</cp:coreProperties>
</file>